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true"/>
        <w:jc w:val="center"/>
        <w:rPr>
          <w:rFonts w:ascii="Times New Roman" w:hAnsi="Times New Roman" w:eastAsia="Times New Roman" w:cs="Times New Roman"/>
          <w:sz w:val="12"/>
          <w:szCs w:val="12"/>
          <w:lang w:val="en-US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15620</wp:posOffset>
            </wp:positionV>
            <wp:extent cx="35179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5" r="-1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uppressAutoHyphens w:val="true"/>
        <w:spacing w:before="57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lang w:eastAsia="zh-CN"/>
        </w:rPr>
        <w:t>COMUNE DI BARCELLONA POZZO DI GOTTO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jc w:val="center"/>
        <w:outlineLvl w:val="5"/>
        <w:rPr>
          <w:rFonts w:ascii="Times New Roman" w:hAnsi="Times New Roman" w:eastAsia="Times New Roman" w:cs="Times New Roman"/>
          <w:b/>
          <w:b/>
          <w:i/>
          <w:i/>
          <w:sz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zh-CN"/>
        </w:rPr>
        <w:t>Città Metropolitana di Messina</w:t>
      </w:r>
    </w:p>
    <w:p>
      <w:pPr>
        <w:pStyle w:val="Normal"/>
        <w:widowControl w:val="false"/>
        <w:pBdr/>
        <w:suppressAutoHyphens w:val="true"/>
        <w:jc w:val="center"/>
        <w:rPr>
          <w:rFonts w:ascii="MS Sans Serif;Arial" w:hAnsi="MS Sans Serif;Arial" w:eastAsia="Times New Roman" w:cs="MS Sans Serif;Arial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>**************************************************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MODULO COMUNICAZIONE AUTO-ISOLAMENT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4"/>
        <w:ind w:left="142" w:right="2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Da compilarsi esclusivamente da chi proviene da Regione Lombardia o dalle province di Modena, Parma, Piacenza, Reggio nell’Emilia, Rimini, Pesaro e Urbino, Venezia, Padova, Treviso, Asti, Alessandria, Novara, Verbano-Cusio-Ossola e Vercelli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to a ___________________________ e residente in _____________________________,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__________________, domiciliato in ________________________________________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via 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cellulare 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UNIC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rientrato in data _________________ dal comune di 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ncia di 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si collocato in autoisolamento nel Comune di 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seguente indirizzo: 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uto" w:line="360"/>
        <w:ind w:left="4" w:hanging="4"/>
        <w:rPr/>
      </w:pPr>
      <w:r>
        <w:rPr>
          <w:rFonts w:eastAsia="Times New Roman" w:cs="Times New Roman" w:ascii="Times New Roman" w:hAnsi="Times New Roman"/>
          <w:sz w:val="24"/>
        </w:rPr>
        <w:t>che al detto indirizzo sono altresì dimoranti le seguenti persone (cognome, nome e data di nascita):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36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sapevole che l'obbligo di autoisolamento si estende per un periodo pari a 14 giorni dalla data di arr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dell'obbligo di effettuare analoga dichiarazione al dipartimento di prevenzione dell’azienda sanitaria, nonché al proprio medico di medicina generale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rcellona Pozzo di Gotto, lì __________________</w:t>
      </w:r>
    </w:p>
    <w:p>
      <w:pPr>
        <w:pStyle w:val="Normal"/>
        <w:spacing w:lineRule="atLeast" w:line="0"/>
        <w:ind w:left="70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sectPr>
      <w:type w:val="nextPage"/>
      <w:pgSz w:w="11906" w:h="16838"/>
      <w:pgMar w:left="1136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5:00Z</dcterms:created>
  <dc:creator>Roberto La Torre</dc:creator>
  <dc:description/>
  <cp:keywords/>
  <dc:language>en-US</dc:language>
  <cp:lastModifiedBy>Roberto La Torre</cp:lastModifiedBy>
  <dcterms:modified xsi:type="dcterms:W3CDTF">2020-03-09T11:05:00Z</dcterms:modified>
  <cp:revision>2</cp:revision>
  <dc:subject/>
  <dc:title/>
</cp:coreProperties>
</file>